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/доставк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72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3024"/>
      </w:tblGrid>
      <w:tr>
        <w:trPr>
          <w:trHeight w:val="315" w:hRule="atLeast"/>
        </w:trPr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ТЕХНИЧЕСКА СПЕЦИФИКАЦИЯ  ЧЕЛЕН ТОВАРАЧ</w:t>
            </w:r>
          </w:p>
        </w:tc>
      </w:tr>
      <w:tr>
        <w:trPr>
          <w:trHeight w:val="33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ЗИСКВАНИЯ НА ВЪЗЛОЖИТЕЛЯ</w:t>
            </w:r>
          </w:p>
        </w:tc>
        <w:tc>
          <w:tcPr>
            <w:tcW w:w="3024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ДЛОЖЕНИЕ НА УЧАСТНИКА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гло на машината 14 000 – 17 000 кг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м на кофа 2,50 - 2,80 m³ с нож за леки материали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игател над 120kW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илени мостове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ирочина на кофата над 2 500 mm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сочина на повдигане на кофата, горен ръб над  5 000 mm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ксимална височина на изсипване  при 45' градуса  на кофата над 4200мм.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gh Dump-Кофа с високо разтоварване-задължително условие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ge IV - АdBlue</w:t>
            </w:r>
          </w:p>
        </w:tc>
        <w:tc>
          <w:tcPr>
            <w:tcW w:w="30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идравлична система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дигане,задържане,спускане,загребване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Задвижване 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Трансмисия преобразувател на въртящия момент, превкл. на предавките от тип с междинен вал (автоматично, компютърно контролирано превключване) на ръчни скорости;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Вградени изцяло хидравлични омасляващи се дискови спирачки на 4-те колел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Оборудване 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одсилени стъкла;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Чистачка на предното и задно стъкло със с-ма за измиване;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Система, която контролира кофата и хидравличната систем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Автоматично намаляване на оборотите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Автоматична система за подгряване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Автоматична система срещу прегряване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Автоматична система за наблюдение на SCR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Дисплей за следене на температурата на водата, часовете, разход на гориво, DEF/AdBlue, скорост на движение, предавки и много други параметри и функции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Уред за следене на температурата;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Уред за следене на горивото;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Проверка на нивата на течностите и други параметри от кабината посредством бордовата диагностична система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Огледала за обратно виждане – 2бр.;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Звукова сигнализация при движение на заден ход;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Системи за повишаване на енергийната ефективност: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аранция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месеца или 5000 моточаса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рока на доставка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предложение на участника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/ доставката/те по поръчк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календарни дни</w:t>
      </w:r>
      <w:r>
        <w:rPr>
          <w:bCs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ата техника/и ще бъдат придружени от необходимите документи, удостоверяващи съответствието на материалите с техническата спецификация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rPr/>
      <w:t xml:space="preserve">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Yanka Ilieva</cp:lastModifiedBy>
  <cp:lastPrinted>2018-07-25T15:57:00Z</cp:lastPrinted>
  <dcterms:modified xsi:type="dcterms:W3CDTF">2021-07-14T10:59:00Z</dcterms:modified>
  <cp:revision>53</cp:revision>
  <dc:subject/>
  <dc:title>а</dc:title>
</cp:coreProperties>
</file>